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ПШТА БОЛНИЦА ВРШАЦ, ВРШАЦ</w:t>
      </w:r>
    </w:p>
    <w:p>
      <w:pPr>
        <w:pStyle w:val="Normal"/>
        <w:jc w:val="both"/>
        <w:rPr/>
      </w:pPr>
      <w:r>
        <w:rPr>
          <w:b/>
          <w:bCs/>
          <w:lang w:val="sr-RS"/>
        </w:rPr>
        <w:t>број: 01-43/5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дана: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2.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1.202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>. год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В Р Ш А 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у члана </w:t>
      </w:r>
      <w:r>
        <w:rPr>
          <w:color w:val="000000"/>
          <w:lang w:val="sr-RS"/>
        </w:rPr>
        <w:t>15</w:t>
      </w:r>
      <w:r>
        <w:rPr>
          <w:lang w:val="ru-RU"/>
        </w:rPr>
        <w:t xml:space="preserve">. Статута Опште болнице Вршац, </w:t>
      </w:r>
      <w:r>
        <w:rPr>
          <w:lang w:val="sr-RS"/>
        </w:rPr>
        <w:t>Вршац</w:t>
      </w:r>
      <w:r>
        <w:rPr>
          <w:lang w:val="ru-RU"/>
        </w:rPr>
        <w:t xml:space="preserve">, а у вези са чланом 16. Закона о родној равноправности («Службени гласник РС», бр. 52/21) </w:t>
      </w:r>
      <w:r>
        <w:rPr>
          <w:lang w:val="sr-RS"/>
        </w:rPr>
        <w:t>в.д. директора</w:t>
      </w:r>
      <w:r>
        <w:rPr>
          <w:lang w:val="ru-RU"/>
        </w:rPr>
        <w:t xml:space="preserve"> Опште болнице Вршац, </w:t>
      </w:r>
      <w:r>
        <w:rPr>
          <w:lang w:val="sr-RS"/>
        </w:rPr>
        <w:t>Вршац</w:t>
      </w:r>
      <w:r>
        <w:rPr>
          <w:lang w:val="ru-RU"/>
        </w:rPr>
        <w:t>, донео 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ЛАН</w:t>
      </w:r>
      <w:r>
        <w:rPr>
          <w:b/>
          <w:lang w:val="sr-RS"/>
        </w:rPr>
        <w:t xml:space="preserve"> И ПРОГРАМ </w:t>
      </w:r>
      <w:r>
        <w:rPr>
          <w:b/>
        </w:rPr>
        <w:t>РОДНЕ РАВНОПРАВНОСТИ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                           </w:t>
      </w:r>
      <w:r>
        <w:rPr>
          <w:b/>
          <w:lang w:val="sr-RS"/>
        </w:rPr>
        <w:t>Опште болнице Вршац, Врша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УВ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План мера за остваривање и унапређење родне равноправности је финални документ који успоставља систем родне равноправности у </w:t>
      </w:r>
      <w:r>
        <w:rPr>
          <w:lang w:val="sr-RS"/>
        </w:rPr>
        <w:t>Општој болници Вршац, Вршац</w:t>
      </w:r>
      <w:r>
        <w:rPr/>
        <w:t xml:space="preserve">, са крајњим циљем да се у складу са Законом о родној равноправности и подзаконским актима успостави, оствари и унапреди родна равноправност, утврде опште и посебне мере за остваривање и унапређивање родне равноправности, начин извештавања о њиховој реализацији, институционални оквир за остваривање родне равноправности, надзор над применом Закона и друга питања од значаја за остваривање и унапређивање родне равноправности. Овим документом </w:t>
      </w:r>
      <w:r>
        <w:rPr>
          <w:lang w:val="sr-RS"/>
        </w:rPr>
        <w:t>Општа болница Вршац, Вршац</w:t>
      </w:r>
      <w:r>
        <w:rPr/>
        <w:t xml:space="preserve"> показује своју решеност да истраје на путу реформи које ће обезбедити пун облик поштовања људских права свих грађана и грађанки и уједно испуњава своје обавезе које проистичу из потписаних докумена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лан родне равноправности ( у даљем тексту:План ) представља референтни инструмент </w:t>
      </w:r>
      <w:r>
        <w:rPr>
          <w:color w:val="000000"/>
          <w:lang w:val="sr-RS"/>
        </w:rPr>
        <w:t>Опште болнице</w:t>
      </w:r>
      <w:r>
        <w:rPr>
          <w:color w:val="000000"/>
        </w:rPr>
        <w:t xml:space="preserve"> за даље унапређење ефективне равноправности жена и мушкараца. Циљ Плана је да идентификује постојеће недостатке у погледу неједнакости и факторе који до њих доводе, да дефинише алате за њихову анализу и да осмисли процедуре које ће промовисати промене у овом погледу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Како би спроводио</w:t>
      </w:r>
      <w:r>
        <w:rPr>
          <w:lang w:val="sr-RS"/>
        </w:rPr>
        <w:t xml:space="preserve"> </w:t>
      </w:r>
      <w:r>
        <w:rPr>
          <w:color w:val="000000"/>
        </w:rPr>
        <w:t xml:space="preserve">План, </w:t>
      </w:r>
      <w:r>
        <w:rPr>
          <w:color w:val="000000"/>
          <w:lang w:val="sr-RS"/>
        </w:rPr>
        <w:t xml:space="preserve">Општа болница Вршац, Вршац </w:t>
      </w:r>
      <w:r>
        <w:rPr>
          <w:color w:val="000000"/>
        </w:rPr>
        <w:t xml:space="preserve">ће образовати Тим за родну равноправност која ће дати допринос имплеметацији </w:t>
      </w:r>
      <w:r>
        <w:rPr>
          <w:iCs/>
          <w:color w:val="000000"/>
        </w:rPr>
        <w:t>План родне равноправности 2023-2028</w:t>
      </w:r>
      <w:r>
        <w:rPr>
          <w:i/>
          <w:color w:val="000000"/>
        </w:rPr>
        <w:t xml:space="preserve">. </w:t>
      </w:r>
      <w:r>
        <w:rPr>
          <w:color w:val="000000"/>
        </w:rPr>
        <w:t>План такође</w:t>
      </w:r>
      <w:r>
        <w:rPr>
          <w:i/>
          <w:color w:val="000000"/>
        </w:rPr>
        <w:t xml:space="preserve"> </w:t>
      </w:r>
      <w:r>
        <w:rPr>
          <w:color w:val="000000"/>
        </w:rPr>
        <w:t>настоји да развије и постигне дубље разумевање и посвећеност родној равноправности у</w:t>
      </w:r>
      <w:r>
        <w:rPr>
          <w:color w:val="000000"/>
          <w:lang w:val="sr-RS"/>
        </w:rPr>
        <w:t xml:space="preserve"> Општој болници Вршац, Вршац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</w:rPr>
        <w:t>ДЕФИНИЦИЈА РОДНЕ РАВНОПРА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дна равноправност подразумева, пре свега, једнака права, одговорности и могућности, равномерно учешће и уравнотежену заступљеност жена и мушкараца у свим областима друштвеног живота и рада, остваривање једнаке користи од резултата рада, једнаке могућности за остваривање права и слобода, као и коришћење личних знања и способности за лични развој и развој друштва. У свим тим правима подразумева се уважавање биолошких, друштвених и културолошки формираних разлика између мушкараца и жена и различитих интереса, потреба и приоритета жена и мушкараца приликом доношења јавних и других политика и одлучивања о правима, обавезама и на закону заснованим одредбама, као и уставним одредба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bs-BA"/>
        </w:rPr>
        <w:t>Родна равноправност претпоставља да мушкарци и жене имају једнаке предуслове за остваривање људских права.</w:t>
      </w:r>
      <w:r>
        <w:rPr/>
        <w:t xml:space="preserve"> </w:t>
      </w:r>
      <w:r>
        <w:rPr>
          <w:lang w:val="bs-BA"/>
        </w:rPr>
        <w:t>Осим тога, родна равноправност претпоставља и да постоје једнаке могућности за мушкарце и жене да допринесу културном, политичком, економском, социјалном и националном напретку, као и да имају идентичне могућности да уживају све користи и бенефиције од напретка једне зај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ма општем принципу родне равноправности сви би требало да буду сигурни у својим домовима, на свом радном месту, у јавном простору и на интернету. Жене и мушкарци у свој њиховој различитости требало би да буду слободни да изразе своје идеје и емоције и да крену изабраним образовним и професионалним путевима без ограничења стереотипних родних но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АДРЖАЈ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садржи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основне податке о </w:t>
      </w:r>
      <w:r>
        <w:rPr>
          <w:lang w:val="sr-RS"/>
        </w:rPr>
        <w:t>Општој болници Вршац, Вршац</w:t>
      </w:r>
      <w:r>
        <w:rPr/>
        <w:t xml:space="preserve">- назив, седиште, порески идентификациони број, број и датум решења о упису у </w:t>
      </w:r>
      <w:r>
        <w:rPr>
          <w:lang w:val="sr-RS"/>
        </w:rPr>
        <w:t>АПР</w:t>
      </w:r>
      <w:r>
        <w:rPr/>
        <w:t>, матични број и шифру делатности</w:t>
      </w:r>
      <w:r>
        <w:rPr>
          <w:lang w:val="sr-RS"/>
        </w:rPr>
        <w:t xml:space="preserve"> Опште болнице</w:t>
      </w:r>
      <w:r>
        <w:rPr/>
        <w:t xml:space="preserve">,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укупан број запослених по полној структури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укупан број руководећих и извршилачких радних места по полној структури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расподела запослених по стеченим квалификацијама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мере и процедуре за остваривање и унапређење родне равноправности, -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садржај и начин достављања годишњег извештаја о спровођењу Плана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лан садржи и кратку оцену стања у вези са положајем жена и мушкараца, укључујући и године старости, списак посебних мера, разлоге за одређивање посебних мера и циљеве који се њима постижу, почетак примене, начин спровођења и контроле и престанак спровођења посебних мера.</w:t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                   </w:t>
      </w:r>
      <w:r>
        <w:rPr>
          <w:b/>
        </w:rPr>
        <w:t xml:space="preserve">3.1. Основни подаци о </w:t>
      </w:r>
      <w:r>
        <w:rPr>
          <w:b/>
          <w:lang w:val="sr-RS"/>
        </w:rPr>
        <w:t>Општој болни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Назив</w:t>
      </w:r>
      <w:r>
        <w:rPr/>
        <w:t xml:space="preserve">: </w:t>
      </w:r>
      <w:r>
        <w:rPr>
          <w:b/>
          <w:bCs/>
          <w:lang w:val="sr-RS"/>
        </w:rPr>
        <w:t>Општа болница Вршац, Вршац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Седиште</w:t>
      </w:r>
      <w:r>
        <w:rPr/>
        <w:t xml:space="preserve">: </w:t>
      </w:r>
      <w:r>
        <w:rPr>
          <w:b/>
          <w:bCs/>
          <w:lang w:val="sr-RS"/>
        </w:rPr>
        <w:t>Вршац</w:t>
      </w:r>
      <w:r>
        <w:rPr>
          <w:b/>
          <w:bCs/>
        </w:rPr>
        <w:t xml:space="preserve">, </w:t>
      </w:r>
      <w:r>
        <w:rPr>
          <w:b/>
          <w:bCs/>
          <w:lang w:val="sr-RS"/>
        </w:rPr>
        <w:t>Абрашевићева бб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ПИБ</w:t>
      </w:r>
      <w:r>
        <w:rPr/>
        <w:t>: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106146229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Број и датум решења о упису</w:t>
      </w:r>
      <w:r>
        <w:rPr/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Матични број:</w:t>
      </w:r>
      <w:r>
        <w:rPr>
          <w:b/>
          <w:lang w:val="sr-RS"/>
        </w:rPr>
        <w:t xml:space="preserve"> 08900494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Шифра делатности</w:t>
      </w:r>
      <w:r>
        <w:rPr/>
        <w:t>:</w:t>
      </w:r>
      <w:r>
        <w:rPr>
          <w:b/>
          <w:bCs/>
          <w:lang w:val="sr-RS"/>
        </w:rPr>
        <w:t>8610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ind w:firstLine="851"/>
        <w:jc w:val="both"/>
        <w:rPr/>
      </w:pPr>
      <w:r>
        <w:rPr/>
        <w:t xml:space="preserve">У овом одељку приказани су подаци </w:t>
      </w:r>
      <w:r>
        <w:rPr>
          <w:lang w:val="sr-RS"/>
        </w:rPr>
        <w:t xml:space="preserve">Опште болнице Вршац, Вршац </w:t>
      </w:r>
      <w:r>
        <w:rPr/>
        <w:t xml:space="preserve">на дан 31. Децембар 2023. 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У </w:t>
      </w:r>
      <w:r>
        <w:rPr>
          <w:u w:val="single"/>
          <w:lang w:val="sr-RS"/>
        </w:rPr>
        <w:t xml:space="preserve">Општој болници Вршац, Вршац </w:t>
      </w:r>
      <w:r>
        <w:rPr>
          <w:u w:val="single"/>
        </w:rPr>
        <w:t xml:space="preserve">је на дан 31.12.2023. године запослено </w:t>
      </w:r>
      <w:r>
        <w:rPr>
          <w:u w:val="single"/>
          <w:lang w:val="sr-RS"/>
        </w:rPr>
        <w:t>437</w:t>
      </w:r>
      <w:r>
        <w:rPr>
          <w:u w:val="single"/>
        </w:rPr>
        <w:t xml:space="preserve"> жена и</w:t>
      </w:r>
      <w:r>
        <w:rPr>
          <w:u w:val="single"/>
          <w:lang w:val="sr-RS"/>
        </w:rPr>
        <w:t xml:space="preserve"> 117 </w:t>
      </w:r>
      <w:r>
        <w:rPr>
          <w:u w:val="single"/>
        </w:rPr>
        <w:t>мушкараца,</w:t>
      </w:r>
      <w:r>
        <w:rPr>
          <w:u w:val="single"/>
          <w:lang w:val="sr-RS"/>
        </w:rPr>
        <w:t xml:space="preserve"> укупно запослених 554</w:t>
      </w:r>
      <w:r>
        <w:rPr>
          <w:u w:val="single"/>
        </w:rPr>
        <w:t xml:space="preserve"> укључујући медицинско, административно и помоћно особљ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851"/>
        <w:rPr>
          <w:lang w:val="sr-RS"/>
        </w:rPr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 Расподела запослених и руководиоца </w:t>
      </w:r>
      <w:r>
        <w:rPr>
          <w:b/>
          <w:lang w:val="sr-RS"/>
        </w:rPr>
        <w:t>Опште болнице Вршац, Вршац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sr-RS"/>
        </w:rPr>
      </w:pPr>
      <w:r>
        <w:rPr>
          <w:lang w:val="sr-RS"/>
        </w:rPr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62"/>
        <w:gridCol w:w="2217"/>
        <w:gridCol w:w="2114"/>
      </w:tblGrid>
      <w:tr>
        <w:trPr/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шкарци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е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368" w:hRule="atLeas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и запослени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lang w:val="sr-RS"/>
              </w:rPr>
              <w:t>10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lang w:val="sr-RS"/>
              </w:rPr>
              <w:t>422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lang w:val="sr-RS"/>
              </w:rPr>
              <w:t>524</w:t>
            </w:r>
          </w:p>
        </w:tc>
      </w:tr>
      <w:tr>
        <w:trPr>
          <w:trHeight w:val="401" w:hRule="atLeas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еће позиције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lang w:val="sr-RS"/>
              </w:rPr>
              <w:t>15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lang w:val="sr-RS"/>
              </w:rPr>
              <w:t>1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lang w:val="sr-RS"/>
              </w:rPr>
              <w:t>117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7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lang w:val="sr-RS"/>
              </w:rPr>
              <w:t>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3.3. Расподела запослених у </w:t>
      </w:r>
      <w:r>
        <w:rPr>
          <w:b/>
          <w:lang w:val="sr-RS"/>
        </w:rPr>
        <w:t xml:space="preserve">Општој болници Вршац, Вршац </w:t>
      </w:r>
      <w:r>
        <w:rPr>
          <w:b/>
        </w:rPr>
        <w:t>по стеченим квалификација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295140" cy="252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904"/>
                              <w:gridCol w:w="855"/>
                              <w:gridCol w:w="1019"/>
                              <w:gridCol w:w="901"/>
                              <w:gridCol w:w="75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лфикациј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сока школ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ша школ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њ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степен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Квалификов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степе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сновна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н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шкарц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98.75pt;mso-wrap-distance-left:7.05pt;mso-wrap-distance-right:7.05pt;mso-wrap-distance-top:0pt;mso-wrap-distance-bottom:0pt;margin-top:4.4pt;mso-position-vertical-relative:text;margin-left:57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904"/>
                        <w:gridCol w:w="855"/>
                        <w:gridCol w:w="1019"/>
                        <w:gridCol w:w="901"/>
                        <w:gridCol w:w="75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лфикације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сока школ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ша школ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ња шко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степен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Квалификов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степен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сновна школ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е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шкарци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ab/>
      </w:r>
      <w:r>
        <w:rPr>
          <w:i/>
        </w:rPr>
        <w:t>Табела 2: Расподела запослених у Дому здравља по стеченим квалификациј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рој истоветних радних места, према општем акту послодавца, на којима су истовремено запослена оба пола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е пост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азлика у висини нето зарада.</w:t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851"/>
        <w:rPr>
          <w:lang w:val="sr-RS"/>
        </w:rPr>
      </w:pPr>
      <w:r>
        <w:rPr>
          <w:b/>
          <w:lang w:val="sr-RS"/>
        </w:rPr>
        <w:t>3.4.</w:t>
      </w:r>
      <w:r>
        <w:rPr>
          <w:lang w:val="sr-RS"/>
        </w:rPr>
        <w:t xml:space="preserve"> </w:t>
      </w:r>
      <w:r>
        <w:rPr>
          <w:b/>
          <w:lang w:val="sr-RS"/>
        </w:rPr>
        <w:t>Расподела медицинског особља у Општој болници Вршац, Вршац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63"/>
        <w:gridCol w:w="2026"/>
        <w:gridCol w:w="2006"/>
      </w:tblGrid>
      <w:tr>
        <w:trPr>
          <w:trHeight w:val="436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ја/Род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шкарци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е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b/>
              </w:rPr>
              <w:t>Доктор медицине/специјалисти</w:t>
            </w:r>
            <w:r>
              <w:rPr>
                <w:b/>
                <w:lang w:val="sr-RS"/>
              </w:rPr>
              <w:t>/уже специјалности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4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1</w:t>
            </w:r>
          </w:p>
        </w:tc>
      </w:tr>
      <w:tr>
        <w:trPr>
          <w:trHeight w:val="527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армацеути, фармацеути-биохемичари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дравствени радници са ВШС И ССС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0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36</w:t>
            </w:r>
          </w:p>
        </w:tc>
      </w:tr>
      <w:tr>
        <w:trPr>
          <w:trHeight w:val="419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медицинско особље (укупно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4</w:t>
            </w:r>
          </w:p>
        </w:tc>
      </w:tr>
      <w:tr>
        <w:trPr>
          <w:trHeight w:val="411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7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37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b/>
        </w:rPr>
        <w:t xml:space="preserve">            </w:t>
      </w:r>
      <w:r>
        <w:rPr>
          <w:b/>
        </w:rPr>
        <w:t xml:space="preserve">3.5. Расподела немедицинског особља у </w:t>
      </w:r>
      <w:r>
        <w:rPr>
          <w:b/>
          <w:lang w:val="sr-RS"/>
        </w:rPr>
        <w:t>Општој болници Вршац, Врша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1480"/>
        <w:gridCol w:w="1161"/>
        <w:gridCol w:w="1299"/>
      </w:tblGrid>
      <w:tr>
        <w:trPr>
          <w:trHeight w:val="615" w:hRule="atLeast"/>
        </w:trPr>
        <w:tc>
          <w:tcPr>
            <w:tcW w:w="2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sr-Latn-CS"/>
              </w:rPr>
              <w:t>Категорија/Род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r-Latn-CS"/>
              </w:rPr>
            </w:pPr>
            <w:r>
              <w:rPr>
                <w:b/>
                <w:bCs/>
                <w:color w:val="000000"/>
                <w:lang w:eastAsia="sr-Latn-CS"/>
              </w:rPr>
              <w:t>Мушкарци</w:t>
            </w:r>
          </w:p>
        </w:tc>
        <w:tc>
          <w:tcPr>
            <w:tcW w:w="11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r-Latn-CS"/>
              </w:rPr>
            </w:pPr>
            <w:r>
              <w:rPr>
                <w:b/>
                <w:bCs/>
                <w:color w:val="000000"/>
                <w:lang w:eastAsia="sr-Latn-CS"/>
              </w:rPr>
              <w:t>Жене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r-Latn-CS"/>
              </w:rPr>
            </w:pPr>
            <w:r>
              <w:rPr>
                <w:b/>
                <w:bCs/>
                <w:color w:val="000000"/>
                <w:lang w:eastAsia="sr-Latn-CS"/>
              </w:rPr>
              <w:t>Укупно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r-Latn-CS"/>
              </w:rPr>
            </w:pPr>
            <w:r>
              <w:rPr>
                <w:b/>
                <w:bCs/>
                <w:color w:val="000000"/>
                <w:lang w:eastAsia="sr-Latn-CS"/>
              </w:rPr>
              <w:t>Немедицинско административно  особље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1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299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23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eastAsia="sr-Latn-CS"/>
              </w:rPr>
              <w:t>Немедицинско техничко и помоћно особље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9</w:t>
            </w:r>
          </w:p>
        </w:tc>
        <w:tc>
          <w:tcPr>
            <w:tcW w:w="1299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23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r-Latn-CS"/>
              </w:rPr>
              <w:t>Укупно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161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1299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абеле 2-</w:t>
      </w:r>
      <w:r>
        <w:rPr>
          <w:lang w:val="sr-RS"/>
        </w:rPr>
        <w:t>5</w:t>
      </w:r>
      <w:r>
        <w:rPr/>
        <w:t xml:space="preserve"> представљају расподелу медицинског, административног и техничког особља по различитим категоријама и полу. 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 xml:space="preserve">Укупан број планираних за примање у радни однос према полној структури: </w:t>
      </w:r>
      <w:r>
        <w:rPr>
          <w:b/>
        </w:rPr>
        <w:t>није планиран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Укупан број планираних за отпуштање, према полној структури: </w:t>
      </w:r>
      <w:r>
        <w:rPr>
          <w:b/>
        </w:rPr>
        <w:t>није планиран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Број жена које ће се вратити на рад, а које су користиле породиљско одсуство: </w:t>
      </w:r>
      <w:r>
        <w:rPr>
          <w:b/>
        </w:rPr>
        <w:t>планирано</w:t>
      </w:r>
      <w:r>
        <w:rPr>
          <w:b/>
          <w:lang w:val="sr-RS"/>
        </w:rPr>
        <w:t xml:space="preserve"> 19 (деветнаест) же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Број радних места, према општем акту, за која постоји оправдана потреба прављења разлика по полу, у складу са законом којим се уређује рад (радна места која се по природи посла везују за одређени пол): </w:t>
      </w:r>
      <w:r>
        <w:rPr>
          <w:b/>
        </w:rPr>
        <w:t>није предвиђ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ЗА ПЛАНИРАЊА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писи</w:t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олазећи од посвећености родној равноправности као изузетно важном принципу, у дефиницији Плана за родну равноправност </w:t>
      </w:r>
      <w:r>
        <w:rPr>
          <w:rFonts w:cs="Times New Roman" w:ascii="Times New Roman" w:hAnsi="Times New Roman"/>
          <w:sz w:val="24"/>
          <w:szCs w:val="24"/>
          <w:lang w:val="sr-RS"/>
        </w:rPr>
        <w:t>Опште болнице Вршац, Вршац</w:t>
      </w:r>
      <w:r>
        <w:rPr>
          <w:rFonts w:cs="Times New Roman" w:ascii="Times New Roman" w:hAnsi="Times New Roman"/>
          <w:sz w:val="24"/>
          <w:szCs w:val="24"/>
        </w:rPr>
        <w:t xml:space="preserve"> ће користити постојећи релевантни национално правни оквир у овој области и то: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Републике Србије</w:t>
      </w:r>
    </w:p>
    <w:p>
      <w:pPr>
        <w:pStyle w:val="Tex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Закон о забрани дискриминације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о равноправности полова</w:t>
      </w:r>
    </w:p>
    <w:p>
      <w:pPr>
        <w:pStyle w:val="Tex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Закон о родној равноправности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о Заштитнику грађана</w:t>
      </w:r>
    </w:p>
    <w:p>
      <w:pPr>
        <w:pStyle w:val="Tex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на стратегија за родну равноправност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</w:rPr>
        <w:t>При изради овог Плана узети су у обзир, између осталог, и принципи који су коришћени за дефинисање стратешких циљева Републике Србије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/>
      </w:pPr>
      <w:r>
        <w:rPr>
          <w:rFonts w:eastAsia="Calibri"/>
          <w:color w:val="000000"/>
        </w:rPr>
        <w:t>поштовање људских права, достојанства и интегритета личности и уважавање различитости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/>
      </w:pPr>
      <w:r>
        <w:rPr>
          <w:rFonts w:eastAsia="Calibri"/>
          <w:color w:val="000000"/>
        </w:rPr>
        <w:t>солидарност, правичност и једнаке могућности за све, без дискриминације по било којој основи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/>
      </w:pPr>
      <w:r>
        <w:rPr>
          <w:rFonts w:eastAsia="Calibri"/>
          <w:color w:val="000000"/>
        </w:rPr>
        <w:t>подршка личном и друштвеном оснаживању жена, нарочито припадница рањивих група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/>
      </w:pPr>
      <w:r>
        <w:rPr>
          <w:rFonts w:eastAsia="Calibri"/>
          <w:color w:val="000000"/>
        </w:rPr>
        <w:t>јавност и транспарентност у спровођењу мера и одговорност државе у постизању родне равноправности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/>
      </w:pPr>
      <w:r>
        <w:rPr>
          <w:rFonts w:eastAsia="Calibri"/>
          <w:color w:val="000000"/>
        </w:rPr>
        <w:t>заједнички ангажман жена и мушкараца и њихово партнерство у остваривању родне равноправности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/>
      </w:pPr>
      <w:r>
        <w:rPr>
          <w:rFonts w:eastAsia="Calibri"/>
          <w:color w:val="000000"/>
        </w:rPr>
        <w:t>узимање у обзир економских, социјалних, административних, буџетских и других могућности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/>
      </w:pPr>
      <w:r>
        <w:rPr>
          <w:rFonts w:eastAsia="Calibri"/>
          <w:color w:val="000000"/>
        </w:rPr>
        <w:t>континуираност планирања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/>
      </w:pPr>
      <w:r>
        <w:rPr>
          <w:rFonts w:eastAsia="Calibri"/>
          <w:color w:val="000000"/>
        </w:rPr>
        <w:t xml:space="preserve">координација, сарадња и стратешко партнерство државног, пословног и цивилног сектора у постизању родне равноправности; 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/>
      </w:pPr>
      <w:r>
        <w:rPr>
          <w:rFonts w:eastAsia="Calibri"/>
          <w:color w:val="000000"/>
        </w:rPr>
        <w:t xml:space="preserve">конзистентност и усклађеност са преузетим обавезама у процесу европских интеграција. 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Тим за родну равноправност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а болница Вршац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образоваће Тим за родну равноправност. Тим ће имати задатак да се бави свим питањима везаним за родну равноправност, укључујући  праћење спровођења домаћих закона који се односе на родну равноправост и спровођење Плана.</w:t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Такође потребно је одредити лице задужено за родну равноправност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    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.2.1 Лице задужено за родну равноправност у сарадњи са Тимом за родну равноправност има задатак да: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Прати спровођење политику мера за остваривање и унапређивање родне равноправности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ој болниц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;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Прати стање о полној структури запослених и радно ангажованих лица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пштој болници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и саставља извештаје о утврђеном стању у погледу достигнутог нивоа остваривања родне равноправности у области из делокруг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е болниц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;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Доставља извештаје директор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е болниц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;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Сарађује са Министарством и телима за родну равноправност на питањима значајним за остваривање и унапређивање родне равноправности;</w:t>
      </w:r>
    </w:p>
    <w:p>
      <w:pPr>
        <w:pStyle w:val="Text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Припрема податке, анализе и материјале потребне за рад Тима за родну равноправност;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Обавља и друге послове у складу са актом о одређивању лица задуженог за родну равноправност.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.2.2. Подршка процесима запошљавања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Лице задужено за родну равноправност треба да буде укључен у све процесе запошљавања, укључујући и разговоре за посао.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.2.3. Укљученост лица задуженог за родну равнправност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Лице задужено за родну равноправност треба да учествује на састанцима и седницам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е болнице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и да промовише равноправност и смањује дискриминацију на радном месту.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4.2.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Одговорности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Главне одговорности лица задуженог за родну равноправност траба да буду:</w:t>
      </w:r>
    </w:p>
    <w:p>
      <w:pPr>
        <w:pStyle w:val="Text"/>
        <w:ind w:left="1815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Прикупљање и анализа родно повезаних квантитативних података о запосленима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пштој болници </w:t>
      </w:r>
    </w:p>
    <w:p>
      <w:pPr>
        <w:pStyle w:val="Text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Прикупљање и анализа родно повезаних квантитативних података о питањима родне равноправности спровођењем анкета међу запосленим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е болниц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;</w:t>
      </w:r>
    </w:p>
    <w:p>
      <w:pPr>
        <w:pStyle w:val="Text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Формални и неформални разговори и интервјуи са запосленима;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Циљеви, мере и области деловања: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.3.1. Циљ: Успостављање родне равноправности у Дому здрављ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68"/>
        <w:gridCol w:w="1985"/>
        <w:gridCol w:w="1984"/>
        <w:gridCol w:w="1843"/>
      </w:tblGrid>
      <w:tr>
        <w:trPr>
          <w:trHeight w:val="64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љ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киван резулта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лац актив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спровођења</w:t>
            </w:r>
          </w:p>
        </w:tc>
      </w:tr>
      <w:tr>
        <w:trPr>
          <w:trHeight w:val="118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бразовати Тим за родну равноправност која пружа подршку променама у области родне равноправности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Лице за родну равноправност успоставља и иницира активности за подстицање родне равноправности уз подршку Тима за родну равноправнос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Донета одлука о одређивању лица задуженог за родну равноправнос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бразован Тим за родну равоправнос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</w:tr>
      <w:tr>
        <w:trPr>
          <w:trHeight w:val="1444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Подићи свест свих органа и особља </w:t>
            </w:r>
            <w:r>
              <w:rPr>
                <w:bCs/>
                <w:color w:val="000000"/>
                <w:lang w:val="sr-RS"/>
              </w:rPr>
              <w:t xml:space="preserve">Опште болнице </w:t>
            </w:r>
            <w:r>
              <w:rPr>
                <w:bCs/>
                <w:color w:val="000000"/>
              </w:rPr>
              <w:t>о значају резултата у контексту праћења родне равноправности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рганизовати иницијативе у циљу подизања свести о значају културе родне равноправнст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ећан проценат руководиоца и особља запослених у </w:t>
            </w:r>
            <w:r>
              <w:rPr>
                <w:lang w:val="sr-RS"/>
              </w:rPr>
              <w:t xml:space="preserve">Општој болници </w:t>
            </w:r>
            <w:r>
              <w:rPr/>
              <w:t>на обуци знања и вештине у вези са родном равноправношћ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директор</w:t>
            </w:r>
          </w:p>
          <w:p>
            <w:pPr>
              <w:pStyle w:val="Text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 задужен за родну равноправнос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игурати родну равноправност као саставни део етичких политика </w:t>
            </w:r>
          </w:p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Опште болнице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Етички одбор треба да интегрише родну равноправност у етичку културу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ички одбор интегрише родну равноправност у етичку култур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 задужено за родну равноправнос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ћење родне равноправности на основу процедура, 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ршити праћење утврђених индикатора родне равноправност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ађене процедуре о родној равноправност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директ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 задужен за родну равноправнос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bs-BA"/>
              </w:rPr>
              <w:t>Извештавање о стању родне равноправности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s-BA"/>
              </w:rPr>
            </w:pPr>
            <w:r>
              <w:rPr>
                <w:lang w:val="bs-BA"/>
              </w:rPr>
              <w:t>Прикупљање и анализа података везаних за по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 мера и Извештај о његовом спровођењу биће достављени Управи за родну равноправност Mинистарства рада и социјалне политик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Директор</w:t>
            </w:r>
          </w:p>
          <w:p>
            <w:pPr>
              <w:pStyle w:val="Tex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Тим задужен за родну равноправност</w:t>
            </w:r>
          </w:p>
          <w:p>
            <w:pPr>
              <w:pStyle w:val="Tex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оци организационих ј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</w:tbl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3.2. Циљ:  Побољшање здравља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68"/>
        <w:gridCol w:w="2080"/>
        <w:gridCol w:w="1889"/>
        <w:gridCol w:w="1843"/>
      </w:tblGrid>
      <w:tr>
        <w:trPr>
          <w:trHeight w:val="64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љ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киван резултат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лац актив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спровођења</w:t>
            </w:r>
          </w:p>
        </w:tc>
      </w:tr>
      <w:tr>
        <w:trPr>
          <w:trHeight w:val="118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ување, унапређење и превенција општег стања здравља жена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Едукација жена, посебно у сеоским срединам о здравственој зашти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стаћи жене 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ављање превентивни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гледа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већана свест и знање жена о мерама здравствене заштите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ћана доступност информација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Тим за родну равноправнос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пште болнице Вршац, Врша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18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Веће знање о правима из здравствене заштите 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Обележавање датума из Календара здравља 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ћан број реализованих активности-учесника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спроведени превентивни прегледи)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Тим за родну равноправнос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пште болнице Вршац, Врша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но</w:t>
            </w:r>
          </w:p>
        </w:tc>
      </w:tr>
    </w:tbl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3. Циљ:  Подршка родитељству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68"/>
        <w:gridCol w:w="2080"/>
        <w:gridCol w:w="1889"/>
        <w:gridCol w:w="1843"/>
      </w:tblGrid>
      <w:tr>
        <w:trPr>
          <w:trHeight w:val="64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љ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киван резултат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лац актив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спровођења</w:t>
            </w:r>
          </w:p>
        </w:tc>
      </w:tr>
      <w:tr>
        <w:trPr>
          <w:trHeight w:val="1444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ећана информисаност младих о репродуктивном здрављу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Едукација младих оба пола о штетности малолетничких бракова и трудноћа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ећан број едукација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лужба за педијатрију са неонатологијом</w:t>
            </w:r>
          </w:p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Служба за гинекологију и акушерств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према будућих мајки з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љство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жање стручне 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етодавне подршк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нама, будућим мајкама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ећана информисаност же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sr-RS"/>
              </w:rPr>
              <w:t>Служба за педијатрију са неонатологиј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sr-RS"/>
              </w:rPr>
              <w:t>Служба за гинекологију и акушерств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Подршка свим женама након порођаја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ћење програма након порођаја у вези дојења, неге бебе и бриге о сопственом здрављу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већан проценат жена које су посетиле гинеколога након порођаја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sr-RS"/>
              </w:rPr>
              <w:t>Служба за педијатрију са неонатологиј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sr-RS"/>
              </w:rPr>
              <w:t>Служба за гинекологију и акушерств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sr-RS"/>
              </w:rPr>
              <w:t>Коришћење</w:t>
            </w:r>
            <w:r>
              <w:rPr>
                <w:rFonts w:eastAsia="Calibri"/>
              </w:rPr>
              <w:t xml:space="preserve"> родитељског одсуства од стране очева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рганизовање кампања за промоцију очинства и улоге мушкарца у родитељству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ћан удео очева који користе одсуство ради неге детета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rFonts w:eastAsia="Calibri"/>
              </w:rPr>
              <w:t xml:space="preserve">Тим за родну равноправност </w:t>
            </w:r>
            <w:r>
              <w:rPr>
                <w:rFonts w:eastAsia="Calibri"/>
                <w:lang w:val="sr-RS"/>
              </w:rPr>
              <w:t>Опште болнице Вршац, Врша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</w:tbl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3.4. Циљ:  Превенција и сузбијање свих видова насиља над женам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68"/>
        <w:gridCol w:w="2268"/>
        <w:gridCol w:w="1701"/>
        <w:gridCol w:w="1843"/>
      </w:tblGrid>
      <w:tr>
        <w:trPr>
          <w:trHeight w:val="64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љ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киван резулт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лац актив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спровођења</w:t>
            </w:r>
          </w:p>
        </w:tc>
      </w:tr>
      <w:tr>
        <w:trPr>
          <w:trHeight w:val="118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штита и пружањ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ршке женама жртвама насиља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лежавање дана против насиља над женам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жена медицинс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социјална, правна 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шка помоћ женама жртве насиљ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sr-RS"/>
              </w:rPr>
              <w:t>Општа болница Вршац, Вршац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444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ивности у циљу свих облика насиља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Едукација и превенција насиља над женама, насиље у породици, трговине људим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Израђени годишњи извештаји о случајевима насиља  у породици и дискриминацији по основу по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Општа болница Вршац, Вршац</w:t>
            </w:r>
          </w:p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но</w:t>
            </w:r>
          </w:p>
        </w:tc>
      </w:tr>
    </w:tbl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У циљу праћења одговора здравственог сектора на родно засновано насиље Институт за јавно здравље Србије „Др Милан Јовановић Батут“ сваке године прослеђује упитник Министарства здравља Републике Срби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им болницима</w:t>
      </w:r>
      <w:r>
        <w:rPr>
          <w:rFonts w:cs="Times New Roman" w:ascii="Times New Roman" w:hAnsi="Times New Roman"/>
          <w:bCs/>
          <w:sz w:val="24"/>
          <w:szCs w:val="24"/>
        </w:rPr>
        <w:t>, који се требају попунити и проследити Заводу за Јавно здравље Панчево.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ПИТНИК  О БРОЈУ  СЛУЧАЈЕВА  НАСИЉ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 ЖЕНАМ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ЗА ПЕРИОД ОД  </w:t>
      </w:r>
      <w:r>
        <w:rPr>
          <w:b/>
          <w:sz w:val="22"/>
          <w:szCs w:val="22"/>
          <w:u w:val="single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 xml:space="preserve">   ГОДИНЕ ДО  </w:t>
      </w:r>
      <w:r>
        <w:rPr>
          <w:b/>
          <w:sz w:val="22"/>
          <w:szCs w:val="22"/>
          <w:u w:val="single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 xml:space="preserve">   ГОД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НАЗИВ ЗДРАВСТВЕНЕ УСТАНОВЕ</w:t>
      </w:r>
      <w:r>
        <w:rPr>
          <w:b/>
          <w:sz w:val="20"/>
          <w:szCs w:val="20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25"/>
        <w:gridCol w:w="1978"/>
        <w:gridCol w:w="2863"/>
      </w:tblGrid>
      <w:tr>
        <w:trPr>
          <w:trHeight w:val="6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. Б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итањ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дговор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помена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видентираних случајева партнерског/родно заснованог насиљ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је обавештена полициј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је обавештено тужилаштв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је обавештен Центар за социјални ра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није обавештен ниједан други орга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рој оштећених које су тражили помоћ од дома здравља/здравствене устаниов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рој оштећених које су жене са инвалидитетом, труднице, породиље или старе  жен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рој оштећених које су се изјасниле као припаднице ромске националне мањине, уколико евентуално располажете таквим подацим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је лекар пријавио полицији, тужилаштву или Центру за социјални рад случај партнерског /родно заснованог насиљ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је насиље константовано али лекар није поднео пријаву  наведеним органим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i/>
        </w:rPr>
        <w:t>Напомена:</w:t>
      </w:r>
      <w:r>
        <w:rPr/>
        <w:t xml:space="preserve"> У случају да немате евиденције траженог податка упишите косу црту (/), а уколико је број 0 тако и упишит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нтакт лице које је попуњавало упитник       _______ _________________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b/>
          <w:sz w:val="20"/>
          <w:szCs w:val="20"/>
        </w:rPr>
        <w:t>_____ ____________</w:t>
      </w:r>
      <w:r>
        <w:rPr>
          <w:b/>
          <w:sz w:val="20"/>
          <w:szCs w:val="20"/>
          <w:lang w:val="ru-RU"/>
        </w:rPr>
        <w:t xml:space="preserve">                  ОДГОВОРНО ЛИЦЕ УСТАНОВЕ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</w:t>
      </w:r>
    </w:p>
    <w:p>
      <w:pPr>
        <w:pStyle w:val="Tex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Е И ПРОЦЕДУРЕ:</w:t>
      </w:r>
    </w:p>
    <w:p>
      <w:pPr>
        <w:pStyle w:val="Text"/>
        <w:rPr/>
      </w:pPr>
      <w:r>
        <w:rPr/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Мере за остваривање и унапређивање родне равноправности подразумевају стварање једнаких могућности за учешће и равноправан третман жена и мушкараца у области рада, запошљавања, социјалне и здравствене заштите, образовања васпитања, науке и технолошког развоја, одбране и безбедноси заштите животне средине, културе, спорта, политичког деловања и јавних послова, репродуктивног здравља и права, приступа роби и услуга.</w:t>
      </w:r>
    </w:p>
    <w:p>
      <w:pPr>
        <w:pStyle w:val="Text"/>
        <w:rPr/>
      </w:pPr>
      <w:r>
        <w:rPr/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5.1. Опште мере</w:t>
      </w:r>
    </w:p>
    <w:p>
      <w:pPr>
        <w:pStyle w:val="Text"/>
        <w:rPr/>
      </w:pPr>
      <w:r>
        <w:rPr/>
      </w:r>
    </w:p>
    <w:p>
      <w:pPr>
        <w:pStyle w:val="Text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</w:rPr>
        <w:t>Опште мере за остваривање и унапређивање родне равноправности јесу Законом прописане мере којима се забрањује дискриминација на основу пола, односно рода, или налаже одговарајуће поступање ради остваривања родне равноправности.</w:t>
      </w:r>
    </w:p>
    <w:p>
      <w:pPr>
        <w:pStyle w:val="Text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ште мере обухватају и мере утврђене другим актима (декларације, резолуције, сратегије), чији је циљ остваривање родне равноправности. </w:t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осебне мере</w:t>
      </w:r>
    </w:p>
    <w:p>
      <w:pPr>
        <w:pStyle w:val="Text"/>
        <w:rPr/>
      </w:pPr>
      <w:r>
        <w:rPr/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себне мере за остваривање и унапређивање родне равноправности су активности, мере, критеријуми и праксе у складу са начелом једнаких могућности којима се обезбеђује равноправно учешће и заступљеност жена и мушкараца, посебно припадника осетљивих друштвених група, у свим сферама друштвеног живота и једнаке могућности за остваривање права и слободе.</w:t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Мере и процедуре које ће омогућити отклањање или ублажавање неравномерне заступљености полова запослених: 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лан запошљавања мање заступљеног пола ради побољшања полне структуре запослених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>тврђивање критеријума за пријем у радни однос (огласи треба да се односе на позицију а не на лична својства; од кандидаткиња/кандидата не могу се тражити подаци о брачном, породичном статусу и другим личним својствима и сл.)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>спостављање равномерног односа полова међу запосленима (распоређивање с једног радног места на друго у циљу успостављања равнотеже у полној структури запослених)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лан успостављања равнотеже полне структуре на руководећим местима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рилагођавање радног времена породичним обавезама запослених и друге мере политике (клизно радно време, рад од куће, неколико дана одсуствовања без доношења дознака у случају болести запослене/запосленог или члана домаћинства, бонус за свако новорођено дете, посебне мере заштите трудница, посебне мере за дојиље...)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Latn-CS"/>
        </w:rPr>
        <w:t>провођење периодичних превентивних прегледа запослених у складу с њиховим потребама (специјалистички прегледи жена и мушкараца)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Latn-CS"/>
        </w:rPr>
        <w:t>авање стипендија за дефицитарна занимања у циљу равномерне заступљености полова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редвиђање мера, процедура и активности послодавца за спровођење превенције од сексуалног узнемиравања и сексуалног уцењивања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нтинуирано стручно усавршавање и додатне обуке запослених, за подстицање родне равноправности,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Latn-CS"/>
        </w:rPr>
        <w:t>руге мере које могу допринети равноправном положају жена и мушкараца на раду.</w:t>
      </w:r>
    </w:p>
    <w:p>
      <w:pPr>
        <w:pStyle w:val="Text"/>
        <w:rPr/>
      </w:pPr>
      <w:r>
        <w:rPr/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у примене посебних мера врше 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е болнице, </w:t>
      </w:r>
      <w:r>
        <w:rPr>
          <w:rFonts w:cs="Times New Roman" w:ascii="Times New Roman" w:hAnsi="Times New Roman"/>
          <w:sz w:val="24"/>
          <w:szCs w:val="24"/>
        </w:rPr>
        <w:t>Тим за родну равноправност и лице задужено за родну равноправност.</w:t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О спроведеном Плану мера сачиниће се годишњи Извештај о спровођењу Плана мера за отклањање и ублажавање неравномерне заступљености полова који ће се усвојити најкасније до 31. јануар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године. </w:t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лан мера, заједно са Извештајем биће достављ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Управи за родну равноправност Mинистарства рада и социјалне политике, Секретаријату за рад, запошљавање и равноправност полова АП Војвод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-BoldMT;Arial" w:hAnsi="Arial-BoldMT;Arial" w:eastAsia="Calibri" w:cs="Arial-BoldMT;Arial"/>
          <w:b/>
          <w:b/>
          <w:bCs/>
          <w:sz w:val="23"/>
          <w:szCs w:val="23"/>
        </w:rPr>
      </w:pPr>
      <w:r>
        <w:rPr>
          <w:rFonts w:eastAsia="Calibri"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rPr>
          <w:rFonts w:ascii="Arial-BoldMT;Arial" w:hAnsi="Arial-BoldMT;Arial" w:eastAsia="Calibri" w:cs="Arial-BoldMT;Arial"/>
          <w:b/>
          <w:b/>
          <w:bCs/>
          <w:sz w:val="23"/>
          <w:szCs w:val="23"/>
        </w:rPr>
      </w:pPr>
      <w:r>
        <w:rPr>
          <w:rFonts w:eastAsia="Calibri" w:cs="Arial-BoldMT;Arial" w:ascii="Arial-BoldMT;Arial" w:hAnsi="Arial-BoldMT;Arial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libri" w:cs="Arial-BoldMT;Arial" w:ascii="Arial-BoldMT;Arial" w:hAnsi="Arial-BoldMT;Arial"/>
          <w:b/>
          <w:bCs/>
          <w:sz w:val="23"/>
          <w:szCs w:val="23"/>
        </w:rPr>
        <w:t>ПРАЋЕЊЕ ЕВАЛУАЦИЈА И ИЗВЕШТАВАЊЕ</w:t>
      </w:r>
    </w:p>
    <w:p>
      <w:pPr>
        <w:pStyle w:val="ListParagraph"/>
        <w:rPr>
          <w:rFonts w:ascii="Arial-BoldMT;Arial" w:hAnsi="Arial-BoldMT;Arial" w:eastAsia="Calibri" w:cs="Arial-BoldMT;Arial"/>
          <w:b/>
          <w:b/>
          <w:bCs/>
          <w:sz w:val="23"/>
          <w:szCs w:val="23"/>
        </w:rPr>
      </w:pPr>
      <w:r>
        <w:rPr>
          <w:rFonts w:eastAsia="Calibri"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rPr>
          <w:rFonts w:ascii="Arial-BoldMT;Arial" w:hAnsi="Arial-BoldMT;Arial" w:eastAsia="Calibri" w:cs="Arial-BoldMT;Arial"/>
          <w:b/>
          <w:b/>
          <w:bCs/>
          <w:sz w:val="23"/>
          <w:szCs w:val="23"/>
        </w:rPr>
      </w:pPr>
      <w:r>
        <w:rPr>
          <w:rFonts w:eastAsia="Calibri"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вим Акционим планом дефинише се оквир за праћење и евалуацију ради осигурања спровођења Закона о равноправности полова Србије на локалном ниво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Систем праћења и евалуације обухвата фазе и нивое спровођења самог Акционог плана и треба да обезбеди информације о напретку као и процену успешности остваривања циљев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/>
        <w:t>Праћење је трајна активност на прикупљању података и информација неопходних за мерење остварења постављених циљева. Праћење је инструмент за унапређивање остварења Акционог плана кроз процену да ли се планиране активности спроводе у складу са Акционим планом и давање повратних информац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оцес праћења и евалуације спроводи се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прикупљањем и анализом података,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извещтавањем и корищћењем анализе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/>
        <w:t>Евалуација ће се спроводити редовно – једном годищње и користиће се различити извори података, а на основу дефинисаних индикатора у Акционом план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/>
        <w:t>Извещтавање је окосница система праћења и евалуације. У том смислу неопходно је стандардизовати процедуре извещтавања, као и формате извещтаја који се подносе месечно, квартално и годищње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lang w:val="sr-RS"/>
        </w:rPr>
        <w:t xml:space="preserve">Општа болница </w:t>
      </w:r>
      <w:r>
        <w:rPr>
          <w:rFonts w:eastAsia="Calibri"/>
        </w:rPr>
        <w:t>је одговорн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 за реализацију активности утврђених Планом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До 31. Јануара текуће године за претходну годину доставља се Извештај о реализованим активностим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Извештај садржи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/>
        </w:rPr>
        <w:t>Процедуре које су спроведене и мере које су предузете током извештајног периода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/>
        </w:rPr>
        <w:t>Податке о променама у укупном броју запослених упућених на стручно усавршавање или обуку, према полној структури запослених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/>
        </w:rPr>
        <w:t>Подаке о променама у броју руководећих радних места, према полној структури запослених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/>
        <w:t>План мера и Извештај о његовом спровођењу биће достављени Управи за родну равноправност Mинистарства рада и социјалне политике, Секретаријату за рад, запошљавање и равноправност полова АП Војв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ОПШТА БОЛНИЦА ВРШАЦ, ВРШАЦ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/>
          <w:bCs/>
          <w:lang w:val="sr-RS"/>
        </w:rPr>
        <w:t xml:space="preserve">                                                                                              </w:t>
      </w:r>
      <w:r>
        <w:rPr>
          <w:b/>
          <w:bCs/>
          <w:lang w:val="sr-RS"/>
        </w:rPr>
        <w:t>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  <w:lang w:val="it-IT"/>
        </w:rPr>
        <w:t>др Иван Ивановић-</w:t>
      </w:r>
      <w:r>
        <w:rPr>
          <w:b/>
          <w:bCs/>
          <w:lang w:val="sr-RS"/>
        </w:rPr>
        <w:t>в.д.директор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glavljestraniceChar">
    <w:name w:val="Zaglavlje stranice Char"/>
    <w:qFormat/>
    <w:rPr>
      <w:rFonts w:ascii="Garamond" w:hAnsi="Garamond" w:cs="Garamond"/>
      <w:b/>
      <w:sz w:val="28"/>
      <w:szCs w:val="28"/>
    </w:rPr>
  </w:style>
  <w:style w:type="character" w:styleId="PodnojestraniceChar">
    <w:name w:val="Podnožje stranice Char"/>
    <w:basedOn w:val="WWDefaultParagraphFont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sussalistomChar">
    <w:name w:val="Pasus sa listo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Garamond" w:hAnsi="Garamond" w:cs="Garamond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420" w:after="0"/>
      <w:ind w:left="56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hr-H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sicparagraph">
    <w:name w:val="basic-paragraph"/>
    <w:basedOn w:val="Normal"/>
    <w:qFormat/>
    <w:pPr>
      <w:spacing w:before="280" w:after="280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</w:pPr>
    <w:rPr>
      <w:lang w:val="en-US"/>
    </w:rPr>
  </w:style>
  <w:style w:type="paragraph" w:styleId="Pasussalistom1">
    <w:name w:val="Pasus sa listom1"/>
    <w:basedOn w:val="Normal"/>
    <w:qFormat/>
    <w:pPr>
      <w:suppressAutoHyphens w:val="true"/>
      <w:ind w:left="720" w:right="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"/>
      <w:sz w:val="22"/>
      <w:szCs w:val="22"/>
      <w:vertAlign w:val="superscript"/>
    </w:rPr>
  </w:style>
  <w:style w:type="paragraph" w:styleId="Text">
    <w:name w:val="text"/>
    <w:basedOn w:val="Normal"/>
    <w:qFormat/>
    <w:pPr>
      <w:suppressAutoHyphens w:val="true"/>
      <w:spacing w:before="60" w:after="60"/>
      <w:jc w:val="both"/>
    </w:pPr>
    <w:rPr>
      <w:rFonts w:ascii="Verdana" w:hAnsi="Verdana" w:cs="Verdana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DZ Alibun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0:00Z</dcterms:created>
  <dc:creator>Zoxal</dc:creator>
  <dc:description/>
  <cp:keywords/>
  <dc:language>en-US</dc:language>
  <cp:lastModifiedBy>Pravna2</cp:lastModifiedBy>
  <cp:lastPrinted>2024-01-12T11:47:00Z</cp:lastPrinted>
  <dcterms:modified xsi:type="dcterms:W3CDTF">2024-01-12T10:47:00Z</dcterms:modified>
  <cp:revision>17</cp:revision>
  <dc:subject/>
  <dc:title>Број: 02-Алибунар,јјлкјлкјлккјлкјлкјлкјлкјлкјл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